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olloque international des 1</w:t>
      </w:r>
      <w:r>
        <w:rPr>
          <w:rFonts w:cs="Garamond" w:ascii="Garamond" w:hAnsi="Garamond"/>
          <w:b/>
          <w:bCs/>
          <w:sz w:val="32"/>
          <w:szCs w:val="32"/>
          <w:vertAlign w:val="superscript"/>
        </w:rPr>
        <w:t>er</w:t>
      </w:r>
      <w:r>
        <w:rPr>
          <w:rFonts w:cs="Garamond" w:ascii="Garamond" w:hAnsi="Garamond"/>
          <w:b/>
          <w:bCs/>
          <w:sz w:val="32"/>
          <w:szCs w:val="32"/>
        </w:rPr>
        <w:t xml:space="preserve"> et 2 octobre 200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réforme de l’Etat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ulletin d’inscrip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m : 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énom : 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nction : 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se : 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</w:rPr>
        <w:t>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 xml:space="preserve">: …………………………………………….. </w:t>
      </w:r>
      <w:r>
        <w:rPr>
          <w:rFonts w:eastAsia="Wingdings 2" w:cs="Wingdings 2" w:ascii="Wingdings 2" w:hAnsi="Wingdings 2"/>
        </w:rPr>
        <w:t></w:t>
      </w:r>
      <w:r>
        <w:rPr>
          <w:rFonts w:cs="Garamond" w:ascii="Garamond" w:hAnsi="Garamond"/>
        </w:rPr>
        <w:t> : ………………………………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E-mail : 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e m’inscris au colloque (droits d’inscripti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Tarif normal : 20 €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rif étudiant : 10 €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e joins un chèque de …………. libellé à l’ordre de l’agent comptable de l’U.S.T.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e souhaite l’envoi d’une facture (préciser l’adresse de facturati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era présent(e)  </w:t>
        <w:tab/>
        <w:t>………………………………………</w:t>
        <w:tab/>
        <w:t xml:space="preserve">vendredi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………………………………………</w:t>
        <w:tab/>
        <w:t xml:space="preserve">samedi matin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Et confirme sa présence au petit - déjeuner</w:t>
        <w:tab/>
        <w:t xml:space="preserve"> ………………</w:t>
        <w:tab/>
        <w:t xml:space="preserve">vendredi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 samedi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au lunch </w:t>
        <w:tab/>
        <w:t>……………….</w:t>
        <w:tab/>
        <w:t xml:space="preserve">vendredi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ra présent(e) pour la ballade en bateau le samedi après midi (sous réserve des conditions météorologiques), organisée par l’Université du Temps Libre (U.T.L) : 8,50 € par personne (chèque à l’ordre de l’agent comptable de l’U.S.T.V.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iement le jour mêm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our plus de renseignements, vous pouvez contacter le Centre de Droit et de Politique Comparés (C.D.P.C) au 04.94.46.75.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ulletin d’inscription à renvoyer avant le 10 septembre 2004 à l’adresse suivante :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an-Jacques Pardini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Quartier Sigou - 68, Chemin Belle Lam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83390 Pierrefeu-du-Va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Email 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JJacquesPardini@aol.com</w:t>
        </w:r>
      </w:hyperlink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cquesPardin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36:00Z</dcterms:created>
  <dc:creator>vercouillie</dc:creator>
  <dc:description/>
  <dc:language>en-US</dc:language>
  <cp:lastModifiedBy>vercouillie</cp:lastModifiedBy>
  <cp:lastPrinted>2004-06-15T09:17:00Z</cp:lastPrinted>
  <dcterms:modified xsi:type="dcterms:W3CDTF">2004-07-05T07:36:00Z</dcterms:modified>
  <cp:revision>2</cp:revision>
  <dc:subject/>
  <dc:title>Colloque du 1er et 2 octobre 2004</dc:title>
</cp:coreProperties>
</file>